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lang w:eastAsia="zh-CN"/>
        </w:rPr>
        <w:t>附录</w:t>
      </w:r>
      <w:r>
        <w:rPr>
          <w:rFonts w:eastAsia="SimSun;宋体"/>
          <w:lang w:eastAsia="zh-CN"/>
        </w:rPr>
        <w:t>18</w:t>
      </w:r>
    </w:p>
    <w:p>
      <w:pPr>
        <w:pStyle w:val="Normal"/>
        <w:rPr/>
      </w:pPr>
      <w:r>
        <w:rPr/>
      </w:r>
    </w:p>
    <w:p>
      <w:pPr>
        <w:pStyle w:val="Normal"/>
        <w:ind w:left="480" w:hanging="480"/>
        <w:rPr/>
      </w:pPr>
      <w:r>
        <w:rPr>
          <w:rFonts w:eastAsia="SimSun;宋体"/>
          <w:lang w:eastAsia="zh-CN"/>
        </w:rPr>
        <w:t>祭服的颜色：紫色：将临期：期待耶稣降生和四旬期（严斋期）：期待基督复活要守斋祈祷，用紫色祭服。白色：圣诞和复活节，纪念圣母和精修圣人圣女的弥撒祭服为白衣，表示光明的纯洁。红色：圣神降临（火舌）、纪念殉道圣人圣女（鲜血）。绿色：常年期使用，纪念感谢天主创造宇宙万物，又希望获得基督救世恩惠的神性生命，代表青春、象征希望。黑色：丧祭用，代表痛苦的心境。</w:t>
      </w:r>
    </w:p>
    <w:p>
      <w:pPr>
        <w:pStyle w:val="Normal"/>
        <w:ind w:left="480" w:hanging="480"/>
        <w:rPr/>
      </w:pPr>
      <w:r>
        <w:rPr/>
      </w:r>
    </w:p>
    <w:p>
      <w:pPr>
        <w:pStyle w:val="Normal"/>
        <w:ind w:left="480" w:hanging="480"/>
        <w:rPr/>
      </w:pPr>
      <w:r>
        <w:rPr>
          <w:rFonts w:eastAsia="SimSun;宋体"/>
          <w:lang w:eastAsia="zh-CN"/>
        </w:rPr>
        <w:t>圣体斋：教友在感恩祭领圣体前一小时不能吃固体或流质食物。清水与药物不在限制之内，可随时服食。老年人、病人和照顾他们的人，即使不守圣体斋亦可领圣体。所有已经过初领圣体的教友，每年必须至少领一次圣体（儿童初领圣体前应接受悔改圣事）。垂危的人（无论因病或意外）应领受临终圣体。当病人病情已渐趋严重，家人有责任通知堂区主任司铎，使病人有足够的时间，在完全清醒的情况下领受圣事。</w:t>
      </w:r>
    </w:p>
    <w:p>
      <w:pPr>
        <w:pStyle w:val="Normal"/>
        <w:ind w:left="480" w:hanging="480"/>
        <w:rPr/>
      </w:pPr>
      <w:r>
        <w:rPr/>
      </w:r>
    </w:p>
    <w:p>
      <w:pPr>
        <w:pStyle w:val="Normal"/>
        <w:ind w:left="480" w:hanging="480"/>
        <w:rPr/>
      </w:pPr>
      <w:r>
        <w:rPr>
          <w:rFonts w:eastAsia="SimSun;宋体"/>
          <w:lang w:eastAsia="zh-CN"/>
        </w:rPr>
        <w:t>领圣体应注意事项：一、教友应省察自己是否负有大罪，即是生命失落宠爱，如果是，就应在领圣体前办妥告解（和好圣事）。二、教友应省察自己是否守了圣体斋，即是在领圣体前一小时内不可以吃固体或饮流质食物或含有酒精的饮品。老年人、病人和照顾他的人应注意，你们可不必守圣体斋，就以可领圣体。</w:t>
      </w:r>
    </w:p>
    <w:p>
      <w:pPr>
        <w:pStyle w:val="Normal"/>
        <w:ind w:left="480" w:hanging="480"/>
        <w:rPr/>
      </w:pPr>
      <w:r>
        <w:rPr/>
      </w:r>
    </w:p>
    <w:p>
      <w:pPr>
        <w:pStyle w:val="Normal"/>
        <w:ind w:left="480" w:hanging="480"/>
        <w:rPr/>
      </w:pPr>
      <w:r>
        <w:rPr>
          <w:rFonts w:eastAsia="SimSun;宋体"/>
          <w:lang w:eastAsia="zh-CN"/>
        </w:rPr>
        <w:t>领圣体的方式方法：第一、教友可以用传统的方式，即是主教或神父或执事或其它送圣体员把圣体放在领圣体的人的口里，并说：“基督圣体”，教友应回答：“阿们”。第二、教友可以用手领圣体，即是主教或神父或执事或其它送圣体员把圣体放在领圣体的人的手里，并说：“基督圣体”，教友回答：“阿们”。</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36:00Z</dcterms:created>
  <dc:creator>shiao</dc:creator>
  <dc:description/>
  <cp:keywords/>
  <dc:language>en-US</dc:language>
  <cp:lastModifiedBy>shiao</cp:lastModifiedBy>
  <dcterms:modified xsi:type="dcterms:W3CDTF">2009-01-17T01:36:00Z</dcterms:modified>
  <cp:revision>2</cp:revision>
  <dc:subject/>
  <dc:title>附錄16</dc:title>
</cp:coreProperties>
</file>